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元年度支部体育祭開催予定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709"/>
        <w:gridCol w:w="1701"/>
        <w:gridCol w:w="708"/>
        <w:gridCol w:w="709"/>
        <w:gridCol w:w="851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開催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余帯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開催場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　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澤　一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野中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　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橋　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山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黒澤　邦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前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蓮沼　眞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中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川俣　利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草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　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武井　伸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田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場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椎名　照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矢場川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　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秀　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御厨コミュニ運動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梁　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柏谷　光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梁田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　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石川　光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野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　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山　　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筑波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葉　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茂呂　　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葉鹿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木　親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俣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室　勝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和運動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　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遠藤福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重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柳　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牛窪　光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やき小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渡辺　雅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いこうふれセン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　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本　三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桜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辺　雄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涯学習センタ広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内　信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うこうコミニテ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藤喜久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葉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村　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山小学校校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sz w:val="20"/>
          <w:szCs w:val="20"/>
          <w:u w:val="single"/>
        </w:rPr>
        <w:t>参加予定数合計　２６，７００人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</w:t>
      </w:r>
      <w:r>
        <w:rPr>
          <w:color w:val="000000"/>
          <w:sz w:val="22"/>
          <w:szCs w:val="22"/>
        </w:rPr>
        <w:t>雨天順延支部は、筑波支部、千歳支部、名草支部　</w:t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雨天の場合は、柳原地区はけやき小体育館（午前中）で実施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2:00Z</dcterms:created>
  <dc:creator>足利市体育協会</dc:creator>
  <dc:description/>
  <cp:keywords/>
  <dc:language>en-US</dc:language>
  <cp:lastModifiedBy>taikyo4</cp:lastModifiedBy>
  <cp:lastPrinted>2018-09-03T09:25:00Z</cp:lastPrinted>
  <dcterms:modified xsi:type="dcterms:W3CDTF">2019-09-19T04:07:00Z</dcterms:modified>
  <cp:revision>118</cp:revision>
  <dc:subject/>
  <dc:title>平成１９年度支部体育祭開催予定</dc:title>
</cp:coreProperties>
</file>